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jc w:val="center"/>
        <w:rPr>
          <w:rStyle w:val="Fontstyle01"/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cs="宋体"/>
          <w:sz w:val="21"/>
          <w:szCs w:val="48"/>
          <w:lang w:val="en-US" w:eastAsia="zh-CN" w:bidi="ar-SA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Arial" w:ascii="Arial" w:hAnsi="Arial"/>
          <w:b/>
          <w:bCs w:val="false"/>
          <w:i w:val="false"/>
          <w:color w:val="000000"/>
          <w:sz w:val="28"/>
          <w:szCs w:val="28"/>
        </w:rPr>
        <w:t>201</w:t>
      </w:r>
      <w:r>
        <w:rPr>
          <w:rFonts w:eastAsia="宋体" w:cs="Arial" w:ascii="Arial" w:hAnsi="Arial"/>
          <w:b/>
          <w:bCs w:val="false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i w:val="false"/>
          <w:color w:val="000000"/>
          <w:sz w:val="28"/>
          <w:szCs w:val="28"/>
        </w:rPr>
        <w:t>年哈萨克斯坦国际汽车零配件及售后服务展览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会时间：</w:t>
      </w:r>
      <w:r>
        <w:rPr>
          <w:rFonts w:cs="Arial" w:ascii="宋体" w:hAnsi="宋体"/>
          <w:szCs w:val="21"/>
        </w:rPr>
        <w:t>201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日</w:t>
      </w:r>
      <w:r>
        <w:rPr>
          <w:rFonts w:cs="Arial" w:ascii="宋体" w:hAnsi="宋体"/>
          <w:szCs w:val="21"/>
        </w:rPr>
        <w:t>-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展会地点：</w:t>
      </w:r>
      <w:r>
        <w:rPr>
          <w:rFonts w:ascii="宋体" w:hAnsi="宋体" w:cs="Arial"/>
          <w:szCs w:val="21"/>
          <w:lang w:val="en-US" w:eastAsia="zh-CN"/>
        </w:rPr>
        <w:t xml:space="preserve">哈萨克斯坦•阿斯塔纳， </w:t>
      </w:r>
      <w:r>
        <w:rPr>
          <w:rFonts w:cs="Arial" w:ascii="宋体" w:hAnsi="宋体"/>
          <w:szCs w:val="21"/>
          <w:lang w:val="en-US" w:eastAsia="zh-CN"/>
        </w:rPr>
        <w:t xml:space="preserve">Korme </w:t>
      </w:r>
      <w:r>
        <w:rPr>
          <w:rFonts w:ascii="宋体" w:hAnsi="宋体" w:cs="Arial"/>
          <w:szCs w:val="21"/>
          <w:lang w:val="en-US" w:eastAsia="zh-CN"/>
        </w:rPr>
        <w:t>展览中心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</w:rPr>
        <w:t>每年一届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【展品范围】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、部件及配件：驱动系统、底盘部分、车身部分、标准件、汽车内饰、原厂驱动单元替换件、充电配件、乘用车及商用车再生件、修复件、替换件、古董车部件及服务、商用车配件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、电子及系统：发动机电控系统、车灯、电气系统、驾驶员辅助系统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汽车安全、舒适电子系统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、用品及改装：通用配件、汽车改装、俱乐部运动应用系统、设计改进、客户定制、娱乐设备、特种车辆、设备及改装件、可替换元件、轮圈轮毂、轮胎、轮胎压力控制系统、拖车、拖车用零配件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、维修及保养：维修站设备及工具、车身修补、喷漆工艺与防腐保护、用于轻型车或重型车的车身、旅居挂车及房车、拖车服务、事故救援、移动维修站、废物处理及再循环利用、销售中心设备、培训、古董车维修及保养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IT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及管理：经销商的规划与建设、财务、索赔管理及控制、经销商管理体系、车库管理、经销商营销、互联网服务、产业集群管理、移动交通管理概念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、加油站和洗车房：加油站、清洗及保养、润滑油与润滑剂、充电设施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/>
          <w:bCs/>
          <w:sz w:val="21"/>
          <w:szCs w:val="48"/>
          <w:lang w:val="en-US" w:eastAsia="zh-CN" w:bidi="ar-SA"/>
        </w:rPr>
        <w:t>【展会概况】</w:t>
      </w:r>
      <w:r>
        <w:rPr>
          <w:rFonts w:eastAsia="宋体" w:cs="Arial" w:ascii="Arial" w:hAnsi="Arial"/>
          <w:b/>
          <w:i w:val="false"/>
          <w:color w:val="000000"/>
          <w:sz w:val="22"/>
          <w:szCs w:val="22"/>
        </w:rPr>
        <w:br/>
      </w:r>
      <w:r>
        <w:rPr>
          <w:rFonts w:eastAsia="Vrinda;Segoe UI Symbol" w:cs="Vrinda;Segoe UI Symbol" w:ascii="Vrinda;Segoe UI Symbol" w:hAnsi="Vrinda;Segoe UI Symbol"/>
          <w:b w:val="false"/>
          <w:i w:val="false"/>
          <w:color w:val="000000"/>
          <w:sz w:val="22"/>
          <w:szCs w:val="22"/>
        </w:rPr>
        <w:t>-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自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2016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年起，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 xml:space="preserve">Kazakhstan International Automotive Expo (KIAE)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携手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Automechanika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品牌，为欧洲及亚洲的汽车市场参与者提供一个专业交流平台，为企业进入哈萨克斯坦及周边地区汽车市场提供便利条件，帮助参展企业与当地和周边地区买家建立联系。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2017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年第二届哈萨克斯坦国际汽车论坛继续在展会同期举办，由哈萨克斯坦汽车商业协会（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AKAB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）协办。主要围绕当地汽车市场、零部件市场及促进商用车销售的相关主题进行探讨。根据现场观众的调查显示，前来展会现场参观的全部两千名观众中，有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86%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均为业内专业人士，其中高层决策人员所占比重大。上一届展会共有来自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8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个国家的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131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家展商前来参展，来自哈萨克斯坦的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14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个地区和其他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15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个国家的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2343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名观众参与了展会。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 xml:space="preserve">KIAE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代表了哈萨克斯坦最新的行业趋势。这里展示了所有相关的新产品和新概念——这里是您展现创意的理想场所。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</w:rPr>
        <w:t>地理优势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  <w:r>
        <w:rPr>
          <w:rFonts w:eastAsia="Vrinda;Segoe UI Symbol" w:cs="Vrinda;Segoe UI Symbol" w:ascii="Vrinda;Segoe UI Symbol" w:hAnsi="Vrinda;Segoe UI Symbol"/>
          <w:b w:val="false"/>
          <w:i w:val="false"/>
          <w:color w:val="000000"/>
          <w:sz w:val="22"/>
          <w:szCs w:val="22"/>
        </w:rPr>
        <w:t xml:space="preserve">-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哈萨克斯坦位于中亚，是世界上最大的内陆国，领土横跨亚欧两洲，是连接亚洲和欧洲的桥梁。在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交通方面，是第一和第二亚欧大陆桥的途径地。哈萨克斯坦在古代是丝绸之路陆路上必经的地点。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  <w:r>
        <w:rPr>
          <w:rFonts w:eastAsia="Vrinda;Segoe UI Symbol" w:cs="Vrinda;Segoe UI Symbol" w:ascii="Vrinda;Segoe UI Symbol" w:hAnsi="Vrinda;Segoe UI Symbol"/>
          <w:b w:val="false"/>
          <w:i w:val="false"/>
          <w:color w:val="000000"/>
          <w:sz w:val="22"/>
          <w:szCs w:val="22"/>
        </w:rPr>
        <w:t xml:space="preserve">-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其新首都阿斯塔纳位于哈萨克斯坦北部，是哈萨克斯坦境内最大的交通枢纽，它连接着哈萨克斯坦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各地区，形成了庞大的高速公路和铁路系统。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b/>
          <w:bCs/>
          <w:sz w:val="21"/>
          <w:szCs w:val="48"/>
          <w:lang w:val="en-US" w:eastAsia="zh-CN" w:bidi="ar-SA"/>
        </w:rPr>
        <w:t>【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</w:rPr>
        <w:t>市场概况</w:t>
      </w:r>
      <w:r>
        <w:rPr>
          <w:b/>
          <w:bCs/>
          <w:sz w:val="21"/>
          <w:szCs w:val="48"/>
          <w:lang w:val="en-US" w:eastAsia="zh-CN" w:bidi="ar-SA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  <w:r>
        <w:rPr>
          <w:rFonts w:eastAsia="Vrinda;Segoe UI Symbol" w:cs="Vrinda;Segoe UI Symbol" w:ascii="Vrinda;Segoe UI Symbol" w:hAnsi="Vrinda;Segoe UI Symbol"/>
          <w:b w:val="false"/>
          <w:i w:val="false"/>
          <w:color w:val="000000"/>
          <w:sz w:val="22"/>
          <w:szCs w:val="22"/>
        </w:rPr>
        <w:t xml:space="preserve">-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哈萨克斯坦大部分汽车使用年限超过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10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年，大量的老车旧车为汽车零部件和售后服务提供了市场。哈汽车市场的容量约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50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亿美元，包括整车、零部件、汽车用品保养设备，其中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82%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依靠进口。随据哈当地卖家反馈，他们对适用于中端汽车品牌车型，尤其是新车型或者高端汽车品牌车型比如奔驰、宝马、奥迪等品牌的旧车型的零配件产品更感兴趣，其次是对适用于起亚和现代品牌车型的零配件产品感兴趣，因为这两者近年来所占市场份额迅速增长。丰田在哈所占市场份额最大，因此丰田汽车的零配件产品也很受欢迎。随着欧亚一体化的进展，哈萨克斯坦开辟了新的市场和渠道。中国和哈萨克斯坦的贸易关系也将日益密切，目前也正是中国汽车品牌进入哈萨克斯坦市场的好时机。据哈萨克斯坦统计委员会统计，截止到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6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月，中国是哈萨克斯坦第二大出口市场和第一大进口来源地。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lang w:val="en-US" w:eastAsia="zh-CN"/>
        </w:rPr>
        <w:t>参展费用</w:t>
      </w:r>
      <w:r>
        <w:rPr>
          <w:b/>
          <w:sz w:val="21"/>
          <w:szCs w:val="21"/>
        </w:rPr>
        <w:t>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Arial-BoldMT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rinda">
    <w:altName w:val="Segoe UI Symbol"/>
    <w:charset w:val="00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">
    <w:name w:val="font1"/>
    <w:qFormat/>
    <w:rPr>
      <w:sz w:val="18"/>
      <w:szCs w:val="18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55:18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